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RVOMOTORES</w:t>
      </w:r>
    </w:p>
    <w:p>
      <w:pPr>
        <w:pStyle w:val="Heading5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5"/>
        <w:jc w:val="center"/>
        <w:rPr>
          <w:rFonts w:ascii="Arial Black" w:hAnsi="Arial Black" w:cs="Arial Black"/>
          <w:sz w:val="32"/>
        </w:rPr>
      </w:pPr>
      <w:r>
        <w:rPr/>
        <w:drawing>
          <wp:inline distT="0" distB="0" distL="0" distR="0">
            <wp:extent cx="2710180" cy="273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rFonts w:cs="Arial" w:ascii="Comic Sans MS" w:hAnsi="Comic Sans MS"/>
          <w:sz w:val="24"/>
        </w:rPr>
        <w:t>Características internas básicas de un servo</w:t>
      </w:r>
      <w:r>
        <w:rPr>
          <w:rFonts w:cs="Arial" w:ascii="Comic Sans MS" w:hAnsi="Comic Sans MS"/>
          <w:b w:val="false"/>
          <w:bCs w:val="false"/>
          <w:sz w:val="24"/>
        </w:rPr>
        <w:t>: Es un motor con una reductora de engranajes para conseguir  un par motor aceptab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ncorpora la electrónica apropiada para poder ser control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88265</wp:posOffset>
                </wp:positionV>
                <wp:extent cx="4914900" cy="222504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25160"/>
                          <a:chOff x="0" y="0"/>
                          <a:chExt cx="4915080" cy="2225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5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160"/>
                            <a:ext cx="491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3760"/>
                            <a:ext cx="571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6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3760"/>
                            <a:ext cx="571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3760"/>
                            <a:ext cx="5716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62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628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7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0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386.95pt;height:175.15pt" coordorigin="0,139" coordsize="7739,3503">
                <v:line id="shape_0" from="0,139" to="0,2742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2651" to="7739,2651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1031" to="359,1031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360,1027" to="1259,1030" stroked="t" o:allowincell="f" style="position:absolute;mso-position-horizontal-relative:pag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2880,1031" to="3239,1031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6120,1027" to="7019,1030" stroked="t" o:allowincell="f" style="position:absolute;mso-position-horizontal-relative:pag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3240,1027" to="4139,1030" stroked="t" o:allowincell="f" style="position:absolute;mso-position-horizontal-relative:pag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360,1031" to="360,2650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2880,1031" to="2880,2650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5760,1031" to="5760,2650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1260,1031" to="1260,2650" stroked="t" o:allowincell="f" style="position:absolute;mso-position-horizontal-relative:pag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3240,1031" to="3240,2650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4140,1031" to="4140,2650" stroked="t" o:allowincell="f" style="position:absolute;mso-position-horizontal-relative:pag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5760,1031" to="6119,1031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6120,1031" to="6120,2650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7020,1031" to="7020,2650" stroked="t" o:allowincell="f" style="position:absolute;mso-position-horizontal-relative:page">
                  <v:stroke color="green" weight="28440" dashstyle="dash" joinstyle="miter" endcap="flat"/>
                  <v:fill o:detectmouseclick="t" on="false"/>
                  <w10:wrap type="none"/>
                </v:line>
                <v:line id="shape_0" from="0,2923" to="0,36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80,2743" to="2880,36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3463" to="2879,346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V</w:t>
      </w:r>
    </w:p>
    <w:p>
      <w:pPr>
        <w:pStyle w:val="Heading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V = 5 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De 0,5 a 2 mseg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 20 mse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n periodos de 20 milisegundos se dan impulsos de 5 voltios que pueden variar entre 0,5 mseg y 2 mseg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angra2detindependiente"/>
        <w:rPr/>
      </w:pPr>
      <w:r>
        <w:rPr/>
        <w:t xml:space="preserve">Con varios impulsos de 0,5 milisegundos el brazo giratorio del servomotor se posiciona en su límite izquierdo. A partir de aquí, con impulsos que pueden llegar a  durar hasta 2 milisegundos,  el brazo se posiciona en lugares hacia el lado derecho. Cuanto mayor sea el tiempo del impulso, más se acercará al límite derec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ángulo de barrido del brazo de servomotor es muy próximo a los 180º.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l ser el control  de los servomotores relativamente complejo, hace necesario un sistema que facilite su manejo, como la tarjeta de servos  ENCONO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control del servomotor se realiza a través de un potenciómetro, haciendo girar su curso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alimentación es entre 4,5 y 5 voltios de corriente continua y se realiza externamente desde una pila. Según esqu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PLICACION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utilizar este control no es necesaria ninguna controladora.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nte este sistema de servomotores se pueden controlar de forma manual  mediante un potenciómetro diversos mecanismos, como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dirección de un móvi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apertura y cierre de una puert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apertura y cierre de un sistema de ventilación (mediante una ventana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posición de un foco luminos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ARJETA DE CONTROL DEL SERVOMOT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543300"/>
            <wp:effectExtent l="0" t="0" r="0" b="0"/>
            <wp:docPr id="3" name="Servo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rvomot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jc w:val="center"/>
        <w:rPr/>
      </w:pPr>
      <w:r>
        <w:rPr>
          <w:rFonts w:cs="Comic Sans MS" w:ascii="Comic Sans MS" w:hAnsi="Comic Sans MS"/>
          <w:b w:val="false"/>
          <w:bCs w:val="false"/>
        </w:rPr>
        <w:t xml:space="preserve">SENSOR  CON  CONEXIÓN A  </w:t>
      </w:r>
      <w:r>
        <w:rPr>
          <w:rFonts w:cs="Comic Sans MS" w:ascii="Comic Sans MS" w:hAnsi="Comic Sans MS"/>
          <w:b w:val="false"/>
          <w:bCs w:val="false"/>
          <w:i/>
          <w:iCs/>
        </w:rPr>
        <w:t>POTENCIÓMETRO</w:t>
      </w:r>
      <w:r>
        <w:rPr>
          <w:rFonts w:cs="Comic Sans MS" w:ascii="Comic Sans MS" w:hAnsi="Comic Sans MS"/>
          <w:b w:val="false"/>
          <w:bCs w:val="false"/>
        </w:rPr>
        <w:t xml:space="preserve"> Y</w:t>
      </w:r>
    </w:p>
    <w:p>
      <w:pPr>
        <w:pStyle w:val="Heading5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LIMENTACIÓN A PIL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057265" cy="7485380"/>
                <wp:effectExtent l="5080" t="146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485480"/>
                          <a:chOff x="0" y="0"/>
                          <a:chExt cx="6057360" cy="7485480"/>
                        </a:xfrm>
                      </wpg:grpSpPr>
                      <wpg:grpSp>
                        <wpg:cNvGrpSpPr/>
                        <wpg:grpSpPr>
                          <a:xfrm>
                            <a:off x="1256760" y="0"/>
                            <a:ext cx="4800600" cy="7485480"/>
                          </a:xfrm>
                        </wpg:grpSpPr>
                        <wps:wsp>
                          <wps:cNvSpPr/>
                          <wps:spPr>
                            <a:xfrm>
                              <a:off x="763920" y="3560400"/>
                              <a:ext cx="2945880" cy="31820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67272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378468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367272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367272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720" y="367272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0" y="378468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6727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64771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64771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36727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378468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040" y="378468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5640" y="378468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440" y="378468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378468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840" y="378468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5243040"/>
                              <a:ext cx="108720" cy="33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7960" y="5354280"/>
                              <a:ext cx="8726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4"/>
                                    <w:bCs w:val="false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Configuración (Jumpe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720" y="636444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636444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636444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64771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64771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64771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600" y="647712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200" y="647712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3440" y="647712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6588720"/>
                              <a:ext cx="326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6588720"/>
                              <a:ext cx="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6588720"/>
                              <a:ext cx="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6252120"/>
                              <a:ext cx="196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625212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600" y="6027480"/>
                              <a:ext cx="15271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NECTOR  SERVOMO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7261200"/>
                              <a:ext cx="12002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es-ES" w:bidi="ar-SA"/>
                                  </w:rPr>
                                  <w:t>Neg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7036920"/>
                              <a:ext cx="8726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oj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0" y="6813000"/>
                              <a:ext cx="6541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lan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18400" y="670068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640" y="670068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920" y="6700680"/>
                              <a:ext cx="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560" y="670104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3800" y="67010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670068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6588720"/>
                              <a:ext cx="108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560" y="6588720"/>
                              <a:ext cx="108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6588720"/>
                              <a:ext cx="108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600" y="4344840"/>
                              <a:ext cx="8726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 4,5 a 5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3672360"/>
                              <a:ext cx="2178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3672360"/>
                              <a:ext cx="2178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4120560"/>
                              <a:ext cx="4363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2662560"/>
                              <a:ext cx="141804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Alimentación a la pi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4400" y="2041560"/>
                              <a:ext cx="112212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ES" w:bidi="ar-SA"/>
                                  </w:rPr>
                                  <w:t>Al  potenciómetro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7840" y="322344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3672720"/>
                              <a:ext cx="3268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378468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3320" y="3784680"/>
                              <a:ext cx="108720" cy="11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23440"/>
                              <a:ext cx="152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9160"/>
                              <a:ext cx="174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0" y="299844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2370600"/>
                              <a:ext cx="1200240" cy="560880"/>
                            </a:xfrm>
                            <a:prstGeom prst="roundRect">
                              <a:avLst>
                                <a:gd name="adj" fmla="val 17708"/>
                              </a:avLst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2594520"/>
                              <a:ext cx="12002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2131200"/>
                              <a:ext cx="763200" cy="238680"/>
                            </a:xfrm>
                            <a:prstGeom prst="roundRect">
                              <a:avLst>
                                <a:gd name="adj" fmla="val 17708"/>
                              </a:avLst>
                            </a:prstGeom>
                            <a:solidFill>
                              <a:srgbClr val="6666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0"/>
                              <a:ext cx="108720" cy="2131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6917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26917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240" y="2691720"/>
                              <a:ext cx="10872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2242800"/>
                              <a:ext cx="7632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322344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8640" y="322344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311040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3480" y="299844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280" y="643320"/>
                              <a:ext cx="152712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OTENCIÓMET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18640" y="280368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2802960"/>
                              <a:ext cx="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640" y="311076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5243040"/>
                              <a:ext cx="108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5467320"/>
                              <a:ext cx="1087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1280" y="5466600"/>
                              <a:ext cx="4363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4240" y="2999160"/>
                              <a:ext cx="21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277416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625212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7344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ermite conectar dos servos con movimiento simultáneo, o uno con dos tipos diferentes de conec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69444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pt;width:476.95pt;height:589.4pt" coordorigin="-360,24" coordsize="9539,11788">
                <v:group id="shape_0" style="position:absolute;left:1619;top:24;width:7560;height:11788">
                  <v:rect id="shape_0" fillcolor="#99cc00" stroked="t" o:allowincell="f" style="position:absolute;left:2822;top:5631;width:4638;height:5010;mso-wrap-style:none;v-text-anchor:middle">
                    <v:fill o:detectmouseclick="t" type="solid" color2="#6633ff"/>
                    <v:stroke color="black" weight="28440" joinstyle="miter" endcap="flat"/>
                    <w10:wrap type="none"/>
                  </v:rect>
                  <v:rect id="shape_0" fillcolor="#969696" stroked="t" o:allowincell="f" style="position:absolute;left:3681;top:5808;width:514;height:528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silver" stroked="t" o:allowincell="f" style="position:absolute;left:3853;top:598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rect id="shape_0" fillcolor="#969696" stroked="t" o:allowincell="f" style="position:absolute;left:4197;top:5808;width:514;height:528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rect id="shape_0" fillcolor="#969696" stroked="t" o:allowincell="f" style="position:absolute;left:5400;top:5808;width:514;height:528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rect id="shape_0" fillcolor="#969696" stroked="t" o:allowincell="f" style="position:absolute;left:5915;top:5808;width:514;height:528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silver" stroked="t" o:allowincell="f" style="position:absolute;left:4369;top:598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994;top:5808;width:170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4;top:10224;width:170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8;top:10224;width:170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8;top:5808;width:170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087;top:598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3852,5984" to="4022,6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68,5984" to="4538,6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6,5984" to="6256,6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571;top:598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5570,5984" to="5740,6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6774;top:8281;width:170;height:528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05;top:8456;width:1373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4"/>
                              <w:bCs w:val="false"/>
                              <w:rFonts w:ascii="Comic Sans MS" w:hAnsi="Comic Sans MS" w:eastAsia="Times New Roman" w:cs="Comic Sans MS"/>
                              <w:color w:val="auto"/>
                              <w:lang w:val="es-ES" w:bidi="ar-SA"/>
                            </w:rPr>
                            <w:t>Configuración (Jumpe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40;top:10047;width:514;height:52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3510;top:10047;width:514;height:528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rect id="shape_0" fillcolor="red" stroked="t" o:allowincell="f" style="position:absolute;left:4025;top:10047;width:514;height:528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rect>
                  <v:oval id="shape_0" fillcolor="silver" stroked="t" o:allowincell="f" style="position:absolute;left:3681;top:1022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4197;top:1022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4712;top:1022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3680,10224" to="3850,10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6,10224" to="4366,10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11,10224" to="4881,10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5400;top:10400;width:514;height:175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line id="shape_0" from="5743,10400" to="5743,105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71,10400" to="5571,105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8,9870" to="6429,9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9870" to="6430,10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80;top:9516;width:240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NECTOR  SERVOMO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53;top:11459;width:188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s-ES" w:bidi="ar-SA"/>
                            </w:rPr>
                            <w:t>Negro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197;top:11106;width:137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ojo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69;top:10753;width:102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lan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53,10576" to="3853,11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43,10576" to="5743,11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7,10576" to="4197,111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1,10577" to="5571,112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2,10577" to="4712,107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0576" to="5400,109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0;top:10400;width:170;height: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571;top:10400;width:170;height:175;flip:y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43;top:10400;width:170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10;top:6866;width:1373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 4,5 a 5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37;top:5807;width:34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1;top:5807;width:34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852;top:6513;width:68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0;top:4217;width:223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ES" w:bidi="ar-SA"/>
                            </w:rPr>
                            <w:t>Alimentación a la pi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0;top:3239;width:1766;height:5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ES" w:bidi="ar-SA"/>
                            </w:rPr>
                            <w:t>Al  potenciómet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5,5100" to="4025,5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6430;top:5808;width:514;height:528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silver" stroked="t" o:allowincell="f" style="position:absolute;left:6602;top:5984;width:170;height:175;mso-wrap-style:none;v-text-anchor:middle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6601,5984" to="6771,61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9,5100" to="4023,5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4747" to="4367,474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369,4746" to="4369,580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roundrect id="shape_0" fillcolor="silver" stroked="t" o:allowincell="f" style="position:absolute;left:4712;top:3757;width:1889;height:882;mso-wrap-style:none;v-text-anchor:middle">
                    <v:fill o:detectmouseclick="t" type="solid" color2="#3f3f3f"/>
                    <v:stroke color="black" weight="28440" joinstyle="miter" endcap="flat"/>
                    <w10:wrap type="none"/>
                  </v:roundrect>
                  <v:rect id="shape_0" fillcolor="silver" stroked="t" o:allowincell="f" style="position:absolute;left:4712;top:4110;width:1889;height:528;mso-wrap-style:none;v-text-anchor:middle">
                    <v:fill o:detectmouseclick="t" type="solid" color2="#3f3f3f"/>
                    <v:stroke color="black" weight="28440" joinstyle="miter" endcap="flat"/>
                    <w10:wrap type="none"/>
                  </v:rect>
                  <v:roundrect id="shape_0" fillcolor="#666699" stroked="t" o:allowincell="f" style="position:absolute;left:5056;top:3380;width:1201;height:375;mso-wrap-style:none;v-text-anchor:middle">
                    <v:fill o:detectmouseclick="t" type="solid" color2="#999966"/>
                    <v:stroke color="black" weight="28440" joinstyle="miter" endcap="flat"/>
                    <w10:wrap type="none"/>
                  </v:roundrect>
                  <v:rect id="shape_0" fillcolor="gray" stroked="t" o:allowincell="f" style="position:absolute;left:5571;top:24;width:170;height:3355;mso-wrap-style:none;v-text-anchor:middle">
                    <v:fill o:detectmouseclick="t" type="solid" color2="#7f7f7f"/>
                    <v:stroke color="black" weight="28440" joinstyle="miter" endcap="flat"/>
                    <w10:wrap type="none"/>
                  </v:rect>
                  <v:oval id="shape_0" fillcolor="#333333" stroked="t" o:allowincell="f" style="position:absolute;left:4884;top:4263;width:170;height:17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571;top:4263;width:170;height:17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259;top:4263;width:170;height:17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#666699" stroked="t" o:allowincell="f" style="position:absolute;left:5056;top:3556;width:1201;height:175;mso-wrap-style:none;v-text-anchor:middle">
                    <v:fill o:detectmouseclick="t" type="solid" color2="#999966"/>
                    <v:stroke color="black" weight="28440" joinstyle="miter" endcap="flat"/>
                    <w10:wrap type="none"/>
                  </v:rect>
                  <v:line id="shape_0" from="5056,5100" to="5742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3,5100" to="5743,5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4922" to="6259,5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4746" to="6774,5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93;top:1037;width:2404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OTENCIÓMET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43,4439" to="5743,4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4438" to="5056,5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3,4923" to="6257,4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774;top:8281;width:170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74;top:8634;width:170;height:1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117,8633" to="7803,898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9,4747" to="6771,47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4393" to="6430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9870" to="3338,10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60;top:10061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ermite conectar dos servos con movimiento simultáneo, o uno con dos tipos diferentes de conect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960" to="3419,11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nte el Jumper se puede hacer que el sentido de giro del servomotor sea positivo o negativo según el giro del potenciómetr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1014095</wp:posOffset>
          </wp:positionV>
          <wp:extent cx="4591685" cy="7048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704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iCs/>
        <w:sz w:val="20"/>
      </w:rPr>
      <w:t>Control manual de servomot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Comic Sans MS" w:hAnsi="Comic Sans MS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7:09:00Z</dcterms:created>
  <dc:creator>user</dc:creator>
  <dc:description/>
  <dc:language>en-US</dc:language>
  <cp:lastModifiedBy>JAVIER</cp:lastModifiedBy>
  <dcterms:modified xsi:type="dcterms:W3CDTF">2003-12-10T16:50:00Z</dcterms:modified>
  <cp:revision>4</cp:revision>
  <dc:subject/>
  <dc:title>SENSOR  CON  CONEXIÓN A  LA  PLACA  ENCONOR  PLUS</dc:title>
</cp:coreProperties>
</file>